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Ĵ% VLA Presente Fi�rement %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s Rotations En Trois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Lithium /V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duction fran�aise : Piaku / Total Fant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 des plus grandes difficult�s que l'on rencontre en programmation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 repr�senter un monde 3D sur un �cran 2D en face de soi. Cela deman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lg�bre lin�aire qui peut �tre difficile pour certains, c'est pourquoi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s consacrer quelques octets pour expliquer les calculs math�matiqu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ant les matrices, en plus des �quations pour commencer. Ce document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� a �tre une aide � quiconque programme dans un langage, par cons�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va utiliser des notation math�matiques. Si vous �tes capable d'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routines, vous devez �tre capable de les transcrire dans votre la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f�r�. Tout ce que je demande est que vous offriez un petit cadeau �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 de VLA (Nd Piaku : ou bien � moi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vous n'�tes pas un matheux, allez directement � la fin et prenez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uations finales. Vous �tes pr�venus, impl�menter ces �quations dan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e 3D est assez dur quand vous ne maitrisez pas bien les m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S VRAIS PROGRAMMERS N'ONT PAS PEUR DES M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onn�e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us sommes tous d'accord, la 3D est d�finie dans 3 directions bien s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nous allons les appeler (X,Y,Z). X sera le plan horizontal de votre �c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 le plan vertical, et Y la profondeur. Compris ? Esp�rons-le, car �a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nir astucieux maintenant. Le syst�me suivant est appel� Coor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�riques. Elles sont d�finies par des angles et distances dans (�,�,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lettres greques sont Theta (�), Phi (�), et Roe (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                     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|         � - Angle dans l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                        |\            X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| \\      � - Angle de l'ax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______ X                          |�_|\___X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                       / \ v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                          / � \   o   p - Distance de l'ori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                                  /\    \  |       (0,0,0) jusqu'a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/  --&gt;  \ |     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                                 Y         \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mettre en relation ces deux syst�mes on peut utiliser ces �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p(sin�)(cos�)                 � = arctan (X/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= p(sin�)(sin�)                 � = arccos (Z/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= p(cos�)                       p = �(X^2 + Y^2 + Z^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elle ne paraissent pas correctes, faite vous 2 probl�mes d'exe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 devrait faire un peu plus prop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d Piaku : j'ai rien compris � cette phrase, c'est s�rement mal trad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des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pourrait d�finir Xt et Yt avec les �qu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 = aX + bY        O� a, b, c, d sont des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 = cX + 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notation de la matrice pour ce syst�me d'�quations sera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t,Yt) = (X,Y)�a 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        </w:t>
      </w:r>
      <w:r>
        <w:rPr/>
        <w:t>Et nous resolvons celui-ci avec ces �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b 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t = (X,Y)�a .�  = aX +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</w:t>
      </w:r>
      <w:r>
        <w:rPr/>
        <w:t>On parcours les coordonn�es de gauche � dr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 .�            et on les multiplie par les coefficient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</w:t>
      </w:r>
      <w:r>
        <w:rPr/>
        <w:t>matrice, de haut en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t = (X,Y)�. c�  = cX + 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</w:t>
      </w:r>
      <w:r>
        <w:rPr/>
        <w:t>Pour Y, le second nombre, on utilise la deuxi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. d�            colonne de la mat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peut ausi multiplier les matrices de cette ma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= T1*T2  O�  T1 = �a c� et  T2 = �e 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b d�          �f 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   �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 c��e g�   �(ae + cf)   (ag + ch)�    lignes -&gt;  colonn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�   � </w:t>
      </w:r>
      <w:r>
        <w:rPr/>
        <w:t>= �                     �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d��f h�   �(be + df)   (bg + dh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   �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produit est d�pendant de la position, ce qui veut dir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1*T2 *N'EST PAS* �gal � T2*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fran�ais, la proc�dure ci-dessus est la suivante : on se d�plac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he vers la droite dans la premi�re matrice, T1, et de haut en bas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e, T2. AE+CF est notre premi�r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nombres dans la premi�re ligne sont multipli�s par les nombre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�re colonne. 1er*1er + 2e+2e est notre premi�re valeur pour la 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. Puis on r�p�te le processus pour la colonne suivante de la sec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�s cela, on descend � la ligne suivante de la premi�re matrice, 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ultiplie par la premi�re colonne de la seconde matrice. Puis on fai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e chose pour la colonne d'apr�s de la seconde matrice. Ce processus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�t� jusqu'� ce qu'on aie fini toutes les lignes et colon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ceci est votre premi�re introduction aux matrices, ne soyez pas pani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�tes embrouill�. Il y a une fa�on diff�rente de penser aux �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op�rations ci-dessus donnent le m�me r�sultat que lorsqu'on le r�soud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 Cela peut para�tre un peu plus difficile pour ces exemples, mais q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es syst�mes d'�quations avec beaucoup de variables, cette m�thod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COUP plus rapide � calculer. Faites moi confiance, surtout quand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es un programme pour le f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, vous connaissez les bas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point important pour ces matrices va suivre. Je vais utilis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e de coordonn�es homog�ne (X/r, Y/r, Z/r, r). Je prends r=1, donc 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era vraiment diff�rent dans mes calculs, mais vous devez comprendre l'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tte forme est tr�s pratique pour les �quations de translation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que nous aurons besoin de faire car cela permet d'applique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th�tie sur nos points en gardant un point cent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�rez un point (2,2,2) centr� sur (1,1,1). Si nous agrandissions 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 X par 3 (la longueur depuis le centre est 3 fois plus grande qu'avant)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que nous voulons serait (4,4,2). Notre nouveau X = 3*(VieuxX-Centr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le facteur du syst�me homog�ne, les calculs supposent que tous les ob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centr�s � l'origine, donc notre point serait parti en couille � (6,2,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celui voulu (Nd Piaku : la traduction est un peu libre :). C'est pour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alons le faire dans cette par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TATIONS ET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us allons commencer par la translation depuis l'origine. La plupar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ts ne sont pas � (0,0,0,1), nous allons donc appeler leur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x,Ty,Tz,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  0   0  0� =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   1   0  0�     Ceci deplace physiquement l'objet, donc il est cent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� </w:t>
      </w:r>
      <w:r>
        <w:rPr/>
        <w:t xml:space="preserve">l'origine pour nos calculs, en �liminant le bes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   0   1  0�     pour un -Tx pour chaque X, la matrice va (fact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</w:t>
      </w:r>
      <w:r>
        <w:rPr/>
        <w:t>in) quand on multiplie par les autres (Nd Piaku : bon, 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Tx -Ty -Tz 1�     j'ai eu des difficult�s de tradu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pendant, nous avons besoin de coordonn�es sph�r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1             0            0   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�  </w:t>
      </w:r>
      <w:r>
        <w:rPr/>
        <w:t xml:space="preserve">=  T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             1            0   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             0            1   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p(cos�)(sin�) -p(sin�)(sin�) -p(cos�)   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 XY dans le sens des aiguilles d'une mo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ci sera notre premi�re rotation autour de l'axe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n�  cos�  0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</w:t>
      </w:r>
      <w:r>
        <w:rPr/>
        <w:t>=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cos�  sin�  0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   0    1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   0    0 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YZ dans le sens trigonom�t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t on tourne autour de l'ax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   0    0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</w:t>
      </w:r>
      <w:r>
        <w:rPr/>
        <w:t>=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-cos� -sin�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sin� -cos�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  0    0  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quez qu'avec deux rotations on peut obtenir n'importe quel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un monde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de la main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ci inversera les abscisses. Pensez au moment o� vous vous regardez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iroir : votre main gauche ressemble � votre main droite. Ces r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la m�me chose, c'est pourquoi en inversant les abscisses, �a va d�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X sur la droite quand vous incr�mentez cette val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1  0  0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</w:t>
      </w:r>
      <w:r>
        <w:rPr/>
        <w:t>=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1  0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0  1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0  0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matrice d�finitive de 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ci est la matrice de transformation pour notre vue en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calculs pour celle-ci sont vraiment crades, et j'aurais besoin de plu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 pour la r�duire, donc je vous demande de croire en mes calcu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= T1*T2*T3*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sin�  -(cos�)(cos�)  -(cos�)(sin�)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�  </w:t>
      </w:r>
      <w:r>
        <w:rPr/>
        <w:t>=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s�  -(sin�)(cos�)  -(sin�)(sin�)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0         sin�          -cos�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0          0              p      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re original (X,Y,Z,1) est ceci, et le point apr�s la rotation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Xv,Yv,Zv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v,Yv,Zv,1) = (X,Y,Z,1) *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 = -Xsin� + Yco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v = -X(cos�)(cos�) - Y(sin�)(cos�) + Zsi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v = -X(cos�)(sin�) - Y(sin�)(sin�) - Zcos� +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ques personnes ont des probl�mes avec cette application, alors j'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autre m�thode pour mettre en oeuvre ces �quations. On s'�loigne des v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Y et Z, mais on utilise un autre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�finit les variabl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 = Rotation autour de l'ax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 = Rotation autour de l'ax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 = Rotation autour de l'axe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autour de l'ax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s(Yan)     0       sin(Yan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0           1     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sin(Yan)     0       cos(Yan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autour de l'ax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           0     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0        cos(Zan)   -sin(Zan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0        sin(Zan)    cos(Zan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autour de l'ax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s(Xan)  -sin(Xan)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in(Xan)   cos(Xan)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0           0          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s simplifications, on appelle sin(Yan) = s1, cos(Xan) = c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(Zan) = s2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ce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1c3 + s1s2s3        -c1s3 + c3s1s2          c2s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c2s3                  c2c3               -s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c3s1 + c1s2s3         s1s3 + c1c3s2          c1c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 = x(s1s2s3 + c1c3) + y(c2s3) + z(c1s2s3 - c3s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v = x(c3s1s2 - c1s3) + y(c2c3) + z(c1c3s2 + s1s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v = x(c1s2s3 - c3s1) + y(-s2)  + z(c1c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� Xv, Yv et Zv sont les points d�finitifs tourn�s et les petits x, y, et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les points origin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eurs Normaux - Le Secret Du Shading Et De L'Elimination des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, maintenant nous avons les �quations de rotation... Mais comme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re plus rapides ? Bien, une des meilleures optimisations que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quer est l'�limination des faces. Cela consiste � ne pas affich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qui ne seront pas vues. Plus de calculs arrivent avec cette m�th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YEZ UN HOMME, CONNAISSEZ VOS NORM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vecteur 'normal' est perpendiculaire � un plan. Imaginez la surface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horloge comme un plan. Avec votre main droite, pointez votre pouce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et le petit doigt vers l'horloge (Nd Piaku : ptain faut �tre souple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t tournez vos doigts (Nd Piaku : si vous n'y arrivez pas, essayez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er la main avec :) dans le sens trigonom�trique. Votre pouce point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irection du vecteur normal. On appelle �a 'La R�gle De La Main Droite'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la base pour se repr�senter le fonctionnement des 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plan peut �tre d�termin� par trois points, essayez �a. C'est l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vous avez besoin, car nous allons baser notre proc�dure l� des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t si nous avons un segment, on pourrais le deplacer � l'origine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ant sa direction et sa longueur par soustraction des (X,Y,Z) de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is les deux bouts. C'est notre d�finition d'un vecteur : un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rrant � l'origine et s'�tendant sur la direction (X,Y,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ci sera notre plan, construit � partir des trois points ci-dess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1,Y1,Z1)      V = (X1-X2, Y1-Y2, Z1-Z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2,Y2,Z2)      W = (X1-X3, Y1-Y3, Z1-Z3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3,Y3,Z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'est bon, nous avons les trois points qui d�finissent un plan. A pa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s points on cr�e deux vecteur V et W. Maintenant utilisez la r�gl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roite, pointez vos doigts dans la direction de V et tournez les ver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de W, vous devriez avoir la direction du vecteur normal. Ce v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perpendiculaire aux deux vecteurs, et comme nous avons d�fini le plan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vecteurs, le vecteur normal est aussi perpendiculaire au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proc�dure pour trouver le vecteur normal est appell�e 'Produit en Croix'</w:t>
      </w:r>
    </w:p>
    <w:p>
      <w:pPr>
        <w:pStyle w:val="PreformattedText"/>
        <w:bidi w:val="0"/>
        <w:spacing w:before="0" w:after="0"/>
        <w:jc w:val="left"/>
        <w:rPr/>
      </w:pPr>
      <w:r>
        <w:rPr/>
        <w:t>(Nd Piaku : pour ceux qui comprennent pas c'est 'Cross Product' en anglais)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 est de cette for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*W =�   i      k      j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X1-X2  Y1-Y2  Z1-Z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X1-X3  Y1-Y3  Z1-Z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(Y1-Y2)(Z1-Z3) - (Z1-Z2)(Y1-Y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k = (Z1-Z2)(X1-X3) - (X1-X2)(Z1-Z3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= (X1-X2)(Y1-Y3) - (Y1-Y2)(X1-X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Normale au plan est (i,-k,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QUE : V*W *N'EST PAS* �gal � W*V, �a pointe dans la direction oppos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ur vous le prouver, revenons � ce que j'ai expliqu� aupara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 point� dans la direction de V et tourn� les doigts vers W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cteur normal dans la direction du pouce. Essayez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ion de W, vers V. Ca devrait �tre dans la direction oppos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tre normale est encore perpendiculaire aux deux vecteur,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t n�gative. Si vous le faites dans votre programme, vous a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 faces qui apparaitront quand elles ne devraient pas, et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araitront quand elles devraient �tre v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t que nous avons une m�thode pour d�terminer la direction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, comment pouvons-nous cacher ce plan ? Si l'angle entre le point de 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e vecteur normal est sup�rieur � 90 degr�s, on ne le montre pas.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thode rapide que j'utilise est de placer le point de vue sur un axe. Je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ment l'axe Z comme profondeur de l'�cran, Y en hauteur et X en larg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place le point de vue sur l'axe Z avec une valeur positive et comme �a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Z du vecteur normal est sup�rieur � zero, je l'affiche, sinon je prend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ci a aussi une utilit� pour le shading. Si on d�finit une lumi�re,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oint de vue, on trouve l'angle de la normale et la forme de lumi�re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utilisez deux couleurs, le truc des 90 degr�s ne marchera pas, mai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ant cet angle, et en divisant tous les angles possibles par le nomb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eurs, vous allez pouvoir faire du shading, et cette couleur pourra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�e au plan, et hop, �a ressemble � ce que vous vouliez f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d Piaku : ne vous inqui�tez pas si vous n'avez rien compris, il faut j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ttre tout �a dans l'ordre et �a ira pour le mieu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 vous ferez vos rotations, vous n'avez qu'� tourner les coor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vecteur normal et tout sera mis � j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uces pour acc�l�rer vo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�calculez autant de valeurs que vous pou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principale limitation que vous aurez est la vitesse de vos calcu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tilisation de valeurs pr�calcul�es comme les normales, tableau Sin/C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la distance depuis l'origine est vivement conseill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pouvez vous en passer avec un co-processeur math�matique, bi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a va tr�s bien augmenter la rapidit� de vos routines. Malheure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t le monde n'en a pas 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fois chaque valeur seu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vous multipliez (Sin�)(Cos�) et si vous allez le r�utiliser plus t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dez cette valeur et utilisez la plut�t que de refaire la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re chose � garder en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ordre des rotation *FAIT* une diff�rence. Testez et vous comprend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si, quand vous commencerez � utiliser ces routines, vous ferez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aux de points et de 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dans le sens trigonom�t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rez vous de d�finir les points de vos faces dans le sens trigo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ne le faites pas, toutes vos faces ne seront pas affich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ement quand vous serez en mode faces cach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 comme toujours, soyez astuc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yez prudent, parce que quand vous avez des bonnes id�es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dre un pied. Un jour, mon fr�re a eu la bonne id�e de se coup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gles avec une hache et il a perdu son 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vrages � cherch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ques livres de math, les sujets que j'ai couverts sont da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Vectors      - Analytic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Operations   - Linear Alg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es and Cosines   - Trigono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t of Graphics, de Jim McGregor et Alan 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6 Addison-Wesley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ez le fichier VLA.NFO pour trouver comment nous cont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 RUBRIK A PIAKU  -- Le 15 Ao�t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f, c'est termin�... Si certaines phrases paraissent confuses, c'est que j'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 la flemme de les refaire correctement en fran�ais. Sinon je pens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semble est compr�hensible. Si vous maitrisez mieux l'anglais 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�ais, faites un tour dans la FAQsys pour trouver l'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'ai mis environ 4 heures pour traduire ce texte (dont la moiti� tr�s t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sais c'est long, mais je maitrise pas l'anglais comme un di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